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148824772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15pt;width:101.8pt;height:27.05pt;mso-wrap-style:none;v-text-anchor:middle;mso-position-vertical:top" type="_x0000_t136">
            <v:path textpathok="t"/>
            <v:textpath on="t" fitshape="t" string="№ 3 (153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мае-июне 2018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 2018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fldChar w:fldCharType="separate"/>
          </w:r>
          <w:hyperlink w:anchor="__RefHeading___Toc518047390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391">
            <w:r>
              <w:rPr>
                <w:rStyle w:val="IndexLink"/>
              </w:rPr>
              <w:t>Условные обозначения места хранения издания: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392">
            <w:r>
              <w:rPr>
                <w:rStyle w:val="IndexLink"/>
              </w:rPr>
              <w:t>Медицинские нау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393">
            <w:r>
              <w:rPr>
                <w:rStyle w:val="IndexLink"/>
              </w:rPr>
              <w:t>Общественное здоровье и гигиена. Санитария. Защита от несчастных случаев и их предупреж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394">
            <w:r>
              <w:rPr>
                <w:rStyle w:val="IndexLink"/>
              </w:rPr>
              <w:t>Инженерное дело. Техника в целом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395">
            <w:r>
              <w:rPr>
                <w:rStyle w:val="IndexLink"/>
                <w:rFonts w:eastAsia="TimesNewRomanPSMT;Arial Unicode MS"/>
              </w:rPr>
              <w:t>Машины в соответствии со степенью их надежност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396">
            <w:r>
              <w:rPr>
                <w:rStyle w:val="IndexLink"/>
              </w:rPr>
              <w:t>Строительство и строительная техник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397">
            <w:r>
              <w:rPr>
                <w:rStyle w:val="IndexLink"/>
              </w:rPr>
              <w:t>Подземное строительство. Земляные работы. Фундамент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398">
            <w:r>
              <w:rPr>
                <w:rStyle w:val="IndexLink"/>
              </w:rPr>
              <w:t>Химическая технология. Химическая промышленность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399">
            <w:r>
              <w:rPr>
                <w:rStyle w:val="IndexLink"/>
              </w:rPr>
              <w:t>История. Исторические нау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00">
            <w:r>
              <w:rPr>
                <w:rStyle w:val="IndexLink"/>
              </w:rPr>
              <w:t>История Росси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01">
            <w:r>
              <w:rPr>
                <w:rStyle w:val="IndexLink"/>
              </w:rPr>
              <w:t>Экономика. Экономические нау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02">
            <w:r>
              <w:rPr>
                <w:rStyle w:val="IndexLink"/>
              </w:rPr>
              <w:t>Экономика организации (предприятия, фирмы)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03">
            <w:r>
              <w:rPr>
                <w:rStyle w:val="IndexLink"/>
              </w:rPr>
              <w:t>Право. Юридические нау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04">
            <w:r>
              <w:rPr>
                <w:rStyle w:val="IndexLink"/>
              </w:rPr>
              <w:t>Военное дело. Военная наук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05">
            <w:r>
              <w:rPr>
                <w:rStyle w:val="IndexLink"/>
              </w:rPr>
              <w:t>Гражданская защит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06">
            <w:r>
              <w:rPr>
                <w:rStyle w:val="IndexLink"/>
              </w:rPr>
              <w:t>Культура. Наука. Просвещ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07">
            <w:r>
              <w:rPr>
                <w:rStyle w:val="IndexLink"/>
              </w:rPr>
              <w:t>Методика преподавания отдельных учебных предметов в общеобразовательной школ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08">
            <w:r>
              <w:rPr>
                <w:rStyle w:val="IndexLink"/>
              </w:rPr>
              <w:t>Языкознание (лингвистика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09">
            <w:r>
              <w:rPr>
                <w:rStyle w:val="IndexLink"/>
              </w:rPr>
              <w:t>Английский язык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10">
            <w:r>
              <w:rPr>
                <w:rStyle w:val="IndexLink"/>
              </w:rPr>
              <w:t>Искусство. Искусствознани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11">
            <w:r>
              <w:rPr>
                <w:rStyle w:val="IndexLink"/>
              </w:rPr>
              <w:t>История изобразительного искусств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12">
            <w:r>
              <w:rPr>
                <w:rStyle w:val="IndexLink"/>
              </w:rPr>
              <w:t>Градостроительство. Дизайн архитектурной сред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13">
            <w:r>
              <w:rPr>
                <w:rStyle w:val="IndexLink"/>
              </w:rPr>
              <w:t>Декоративно-прикладное искусство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14">
            <w:r>
              <w:rPr>
                <w:rStyle w:val="IndexLink"/>
              </w:rPr>
              <w:t>Скульптур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15">
            <w:r>
              <w:rPr>
                <w:rStyle w:val="IndexLink"/>
              </w:rPr>
              <w:t>Живопись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16">
            <w:r>
              <w:rPr>
                <w:rStyle w:val="IndexLink"/>
              </w:rPr>
              <w:t>Эстетик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17">
            <w:r>
              <w:rPr>
                <w:rStyle w:val="IndexLink"/>
              </w:rPr>
              <w:t>Психолог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18047418">
            <w:r>
              <w:rPr>
                <w:rStyle w:val="IndexLink"/>
              </w:rPr>
              <w:t>Педагогическая психология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518047390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518047391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228"/>
        <w:gridCol w:w="6568"/>
        <w:gridCol w:w="1093"/>
        <w:gridCol w:w="59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фр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графическое опис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лы</w:t>
              <w:br/>
              <w:t xml:space="preserve">хран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518047392"/>
            <w:bookmarkEnd w:id="5"/>
            <w:r>
              <w:rPr/>
              <w:t>61 Медицин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518047393"/>
            <w:bookmarkEnd w:id="6"/>
            <w:r>
              <w:rPr/>
              <w:t>614 Общественное здоровье и гигиена. Санитария. Защита от несчастных случаев и их предупрежд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4.84(075.8)</w:t>
              <w:br/>
              <w:t>С 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енко А. В.</w:t>
            </w:r>
            <w:r>
              <w:rPr>
                <w:color w:val="000000"/>
                <w:sz w:val="20"/>
                <w:szCs w:val="20"/>
              </w:rPr>
              <w:br/>
              <w:t>   Управление пожарной безопасностью [Электронный ресурс] : электрон. учеб.-метод. пособие / А. В. Степаненко ; ТГУ ; Ин-т машиностроения ; каф. "Управление промышленной и экологической безопасностью" . - ТГУ. - Тольятти : ТГУ, 2018. - 114 с. - Библиогр.: с. 114. - CD. - ISBN 978-5-8259-1240-0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518047394"/>
            <w:bookmarkEnd w:id="7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NewRomanPSMT;Arial Unicode MS"/>
              </w:rPr>
            </w:pPr>
            <w:bookmarkStart w:id="8" w:name="__RefHeading___Toc518047395"/>
            <w:bookmarkEnd w:id="8"/>
            <w:r>
              <w:rPr>
                <w:rFonts w:eastAsia="TimesNewRomanPSMT;Arial Unicode MS"/>
              </w:rPr>
              <w:t>62-192 Машины в соответствии со степенью их надежност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-192(075.8)</w:t>
              <w:br/>
              <w:t>Р 3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никова И. В.</w:t>
            </w:r>
            <w:r>
              <w:rPr>
                <w:color w:val="000000"/>
                <w:sz w:val="20"/>
                <w:szCs w:val="20"/>
              </w:rPr>
              <w:br/>
              <w:t>   Надежность технических систем и техногенный риск [Электронный ресурс] : электрон. учеб.-метод. пособие / И. В. Резникова ; ТГУ ; Ин-т машиностроения ; каф. "Управление промышленной и экологической безопасностью" . - ТГУ. - Тольятти : ТГУ, 2018. - 165 с. : ил. - Библиогр.: с. 151-152. - CD. - ISBN 978-5-8259-1224-0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518047396"/>
            <w:bookmarkEnd w:id="9"/>
            <w:r>
              <w:rPr/>
              <w:t>624 Строительство и строительная тех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518047397"/>
            <w:bookmarkEnd w:id="10"/>
            <w:r>
              <w:rPr/>
              <w:t>624.1 Подземное строительство. Земляные работы. Фундамент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15(075.8)</w:t>
              <w:br/>
              <w:t>А 9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хмедьянова Л. В.</w:t>
            </w:r>
            <w:r>
              <w:rPr>
                <w:color w:val="000000"/>
                <w:sz w:val="20"/>
                <w:szCs w:val="20"/>
              </w:rPr>
              <w:br/>
              <w:t>   Проектирование и расчет подпорных стен [Электронный ресурс] : электрон. учеб.-метод. пособие / Л. В. Ахмедьянова, Е. М. Третьякова ; ТГУ ; Архитектурно-строит. ин-т ; каф. "Промышленное и гражданское строительство". - ТГУ. - Тольятти : ТГУ, 2018. - 44 с. : ил. - Библиогр.: с. 39. - CD. - ISBN 978-5-8259-1257-8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518047398"/>
            <w:bookmarkEnd w:id="11"/>
            <w:r>
              <w:rPr/>
              <w:t>66 Химическая технология. Химическая промышленност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.097</w:t>
              <w:br/>
              <w:t>П 81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мышленный катализ в газохимии</w:t>
            </w:r>
            <w:r>
              <w:rPr>
                <w:color w:val="000000"/>
                <w:sz w:val="20"/>
                <w:szCs w:val="20"/>
              </w:rPr>
              <w:t xml:space="preserve"> : монография / С. В. Афанасьев [и др.] ; Самар. науч. центр РАН, ООО "НИАП-Катализатор" ; под ред. С. В. Афанасьева. - Самара : СНЦ РАН, 2018. - 159 с. - ISBN 978-5-6040565-6-1 : 2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2" w:name="__RefHeading___Toc518047399"/>
            <w:bookmarkEnd w:id="12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518047400"/>
            <w:bookmarkEnd w:id="13"/>
            <w:r>
              <w:rPr/>
              <w:t>Т3(2) История Росс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-7я73</w:t>
              <w:br/>
              <w:t>Ш 1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банов, Н. К.</w:t>
            </w:r>
            <w:r>
              <w:rPr>
                <w:color w:val="000000"/>
                <w:sz w:val="20"/>
                <w:szCs w:val="20"/>
              </w:rPr>
              <w:br/>
              <w:t>   Художественная жизнь России (X–XX века). Хронограф : учеб. пособие для студентов вузов / Н. К. Шабанов, М. Н. Шабанова. - Изд. 2-е, стер. - Санкт-Петербург [и др.] : Лань : ПЛАНЕТА МУЗЫКИ, [2017]. - 304, [2] с. - (Учебники для вузов. Специальная литература). - Библиогр.: с. 298-300. - ISBN 978-5-8114-1915-9 (Изд-во "Лань"). - ISBN 978-5-91938-206-5 (Изд-во "ПЛАНЕТА МУЗЫКИ") : 609-7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518047401"/>
            <w:bookmarkEnd w:id="14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518047402"/>
            <w:bookmarkEnd w:id="15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51</w:t>
              <w:br/>
              <w:t>К 7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снопевцева И. В.</w:t>
            </w:r>
            <w:r>
              <w:rPr>
                <w:color w:val="000000"/>
                <w:sz w:val="20"/>
                <w:szCs w:val="20"/>
              </w:rPr>
              <w:br/>
              <w:t>   Управление производством инновационной продукции в машиностроении : монография / И. В. Краснопевцева, А. Ю. Краснопевцев ; ТГУ. - Тольятти : Анна, 2018. - 159 с. - Библиогр.: с. 148-158. - ISBN 978-5-6040670-1-7 : 31-2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518047403"/>
            <w:bookmarkEnd w:id="16"/>
            <w:r>
              <w:rPr/>
              <w:t>Х Право. Юридические нау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я2</w:t>
              <w:br/>
              <w:t>Э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нциклопедия юридическая в 15 томах</w:t>
            </w:r>
            <w:r>
              <w:rPr>
                <w:color w:val="000000"/>
                <w:sz w:val="20"/>
                <w:szCs w:val="20"/>
              </w:rPr>
              <w:t>. Т. 6 (З-Й) / [сост. Р. Л. Хачатуров]. - [Екатеринбург?] : Издательские решения, 2018. - 632 с. - ISBN 978-5-4490-3274-4 : 3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я2</w:t>
              <w:br/>
              <w:t>Э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нциклопедия юридическая в 15 томах</w:t>
            </w:r>
            <w:r>
              <w:rPr>
                <w:color w:val="000000"/>
                <w:sz w:val="20"/>
                <w:szCs w:val="20"/>
              </w:rPr>
              <w:t>. Т. 7 (К) / [сост. Р. Л. Хачатуров]. - [Екатеринбург?] : Издательские решения, 2018. - 545 [1] с. - ISBN 978-5-4490-5072-4 : 3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7" w:name="__RefHeading___Toc518047404"/>
            <w:bookmarkEnd w:id="17"/>
            <w:r>
              <w:rPr/>
              <w:t>Ц Военное дело. Военная нау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518047405"/>
            <w:bookmarkEnd w:id="18"/>
            <w:r>
              <w:rPr/>
              <w:t>Ц9 Гражданская защи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923я73 </w:t>
              <w:br/>
              <w:t>С 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енко А. В.</w:t>
            </w:r>
            <w:r>
              <w:rPr>
                <w:color w:val="000000"/>
                <w:sz w:val="20"/>
                <w:szCs w:val="20"/>
              </w:rPr>
              <w:br/>
              <w:t>   Организация деятельности противопожарной службы [Электронный ресурс] : электрон. учеб.-метод. пособие / А. В. Степаненко ; ТГУ ; Ин-т машиностроения ; каф. "Управление промышленной и экологической безопасностью" . - ТГУ. - Тольятти : ТГУ, 2018. - 133 с. : ил. - Библиогр.: с. 133. - CD. - ISBN 978-5-8259-1237-0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518047406"/>
            <w:bookmarkEnd w:id="19"/>
            <w:r>
              <w:rPr/>
              <w:t>Ч Культура. Наука. Просвеще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518047407"/>
            <w:bookmarkEnd w:id="20"/>
            <w:r>
              <w:rPr/>
              <w:t>Ч426 Методика преподавания отдельных учебных предметов в общеобразовательной школ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51я73</w:t>
              <w:br/>
              <w:t>Р 2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тиева О. В.</w:t>
            </w:r>
            <w:r>
              <w:rPr>
                <w:color w:val="000000"/>
                <w:sz w:val="20"/>
                <w:szCs w:val="20"/>
              </w:rPr>
              <w:br/>
              <w:t>   Обучение техникам живописи : Теория и методика преподавания в художественной школе : учеб. пособие / О. В. Ратиева, В. И. Денисенко. - Санкт-Петербург : Лань : ПЛАНЕТА МУЗЫКИ, [2014]. - 159 с. : ил. - Библиогр.: с. 83-84. - Библиогр.: с. 155-157. - ISBN 978-5-8114-1695-0 (Изд-во "Лань"). - ISBN 978-5-91938-149-5 (Изд-во "Планета музыки") : 363-5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518047408"/>
            <w:bookmarkEnd w:id="21"/>
            <w:r>
              <w:rPr/>
              <w:t>Ш1 Языкознание (лингвистик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я73</w:t>
              <w:br/>
              <w:t>А 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з и интерпретация произведения искусства</w:t>
            </w:r>
            <w:r>
              <w:rPr>
                <w:color w:val="000000"/>
                <w:sz w:val="20"/>
                <w:szCs w:val="20"/>
              </w:rPr>
              <w:t xml:space="preserve"> : Художественное сотворчество : учеб. пособие / под ред. Н. А. Яковлевой. - Изд. 3-е, стер. - Санкт-Петербург [и др.] : Лань : ПЛАНЕТА МУЗЫКИ, [2018]. - 719, [1] с. - (Учебники для вузов. Специальная литература). - ISBN 978-5-8114-2570-9 (Изд-во "Лань"). - ISBN 978-5-91938-402-1 (Изд-во "ПЛАНЕТА МУЗЫКИ") : 865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518047409"/>
            <w:bookmarkEnd w:id="22"/>
            <w:r>
              <w:rPr/>
              <w:t>Ш143.21 Английский язы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М 5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телева Л. А.</w:t>
            </w:r>
            <w:r>
              <w:rPr>
                <w:color w:val="000000"/>
                <w:sz w:val="20"/>
                <w:szCs w:val="20"/>
              </w:rPr>
              <w:br/>
              <w:t>   Management : key strategic issues [Электронный ресурс] : практикум / Л. А. Метелева ; ТГУ ; Гуманит. ин-т ; каф. "Теория и методика преподавания иностр. языков и культур". - ТГУ. - Тольятти : ТГУ, 2018. - 115 с. - CD. - ISBN 978-5-8259-1220-2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3" w:name="__RefHeading___Toc518047410"/>
            <w:bookmarkEnd w:id="23"/>
            <w:r>
              <w:rPr/>
              <w:t>Щ Искусство. Искусствозна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518047411"/>
            <w:bookmarkEnd w:id="24"/>
            <w:r>
              <w:rPr/>
              <w:t>Щ103 История изобразительного искусст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03(2)6я73</w:t>
              <w:br/>
              <w:t>Д 9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ьяченко А. П.</w:t>
            </w:r>
            <w:r>
              <w:rPr>
                <w:color w:val="000000"/>
                <w:sz w:val="20"/>
                <w:szCs w:val="20"/>
              </w:rPr>
              <w:br/>
              <w:t>   Острова русского зарубежья = Islands of Russian artists abroad : очерки о художниках русской эмиграции : учеб. пособие / А. П. Дьяченко. - Санкт-Петербург [и др.] : Лань : ПЛАНЕТА МУЗЫКИ, [2017]. - 468, [2] с. - (Учебники для вузов. Специальная литература). - ISBN 978-5-8114-2832-8 (Изд-во "Лань"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03я73</w:t>
              <w:br/>
              <w:t>Я 4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Н. А.</w:t>
            </w:r>
            <w:r>
              <w:rPr>
                <w:color w:val="000000"/>
                <w:sz w:val="20"/>
                <w:szCs w:val="20"/>
              </w:rPr>
              <w:br/>
              <w:t>   Практикум по истории изобразительного искусства и архитектуры : учеб.-метод. пособие для вузов / Н. А. Яковлева, Т. П. Чаговец, С. С. Ершова ; под ред. Н. А. Яковлевой. - Изд. 2-е, стер. - Санкт-Петербург [и др.] : Лань : ПЛАНЕТА МУЗЫКИ, [2018]. - 392, [2] с. - (Учебники для вузов. Специальная литература). - ISBN 978-5-8114-2063-6 (Изд-во "Лань"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5" w:name="__RefHeading___Toc518047412"/>
            <w:bookmarkEnd w:id="25"/>
            <w:r>
              <w:rPr/>
              <w:t>Щ118 Градостроительство. Дизайн архитектурной сред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8я73</w:t>
              <w:br/>
              <w:t>М 1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енко, А. П.</w:t>
            </w:r>
            <w:r>
              <w:rPr>
                <w:color w:val="000000"/>
                <w:sz w:val="20"/>
                <w:szCs w:val="20"/>
              </w:rPr>
              <w:br/>
              <w:t>   Ландшафтный дизайн : учеб. пособие / А. П. Максименко, Д. В. Максимцов. - Изд. 2-е, стер. - Санкт-Петербург [и др.] : Лань, 2018. - 156 с. : ил. - (Учебники для вузов. Специальная литература). - Библиогр.: с. 155-156. - ISBN 978-5-8114-2501-3 : 7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8я73</w:t>
              <w:br/>
              <w:t>С 59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кольская, О. Б.</w:t>
            </w:r>
            <w:r>
              <w:rPr>
                <w:color w:val="000000"/>
                <w:sz w:val="20"/>
                <w:szCs w:val="20"/>
              </w:rPr>
              <w:br/>
              <w:t>   Ландшафтная архитектура : основы реконструкции и реставрации ландшафтных объектов : учеб. пособие / О. Б. Сокольская, В. С. Теодоронский. - Изд. 2-е, стер. - Санкт-Петербург [и др.] : Лань, 2018. - 328 с. : ил. - (Учебники для вузов. Специальная литература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6" w:name="__RefHeading___Toc518047413"/>
            <w:bookmarkEnd w:id="26"/>
            <w:r>
              <w:rPr/>
              <w:t>Щ12 Декоративно-прикладное искусст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4я73</w:t>
              <w:br/>
              <w:t>С 7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сов, В. В.</w:t>
            </w:r>
            <w:r>
              <w:rPr>
                <w:color w:val="000000"/>
                <w:sz w:val="20"/>
                <w:szCs w:val="20"/>
              </w:rPr>
              <w:br/>
              <w:t>   Русский народный орнамент : учеб. пособие / В. В. Стасов. - Изд. 5-е, стер. - Санкт-Петербург [и др.] : Лань : ПЛАНЕТА МУЗЫКИ, [2018]. - 159 с. : ил. - (Учебники для вузов. Специальная литература). - ISBN 978-5-8114-2213-5 (Изд-во "Лань"). - ISBN 978-5-91938-303-1 (Изд-во "ПЛАНЕТА МУЗЫКИ") : 4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7" w:name="__RefHeading___Toc518047414"/>
            <w:bookmarkEnd w:id="27"/>
            <w:r>
              <w:rPr/>
              <w:t>Щ13 Скульптур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3я73</w:t>
              <w:br/>
              <w:t>Г 7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фман А. Р.</w:t>
            </w:r>
            <w:r>
              <w:rPr>
                <w:color w:val="000000"/>
                <w:sz w:val="20"/>
                <w:szCs w:val="20"/>
              </w:rPr>
              <w:br/>
              <w:t>   Скульптура во времени и пространстве = Sculpture dans le temps et dans lespace = Sculpture in time and space : [учеб. пособие] / А. Р. Гофман, В. Р. Гофман. - Санкт-Петербург [и др.] : Лань : ПЛАНЕТА МУЗЫКИ, [2018]. - 133, [2] с. : ил. - (Учебники для вузов. Специальная литература). - ISBN 978-5-8114-2686-7 (Изд-во "Лань"). - ISBN 978-5-91938-429-8 (Изд-во "ПЛАНЕТА МУЗЫКИ") : 1455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8" w:name="__RefHeading___Toc518047415"/>
            <w:bookmarkEnd w:id="28"/>
            <w:r>
              <w:rPr/>
              <w:t>Щ14 Живоп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0,8</w:t>
              <w:br/>
              <w:t>Г 8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енберг, Ю. И.</w:t>
            </w:r>
            <w:r>
              <w:rPr>
                <w:color w:val="000000"/>
                <w:sz w:val="20"/>
                <w:szCs w:val="20"/>
              </w:rPr>
              <w:br/>
              <w:t>   Масляные краски XX века и экспертиза произведений живописи. Состав, открытие, коммерческое производство и исследование красок / Ю. И. Гренберг, С. А. Писарева ; Гос. науч.-исслед. ин-т реставрации. - 2-е изд. - Санкт-Петербург [и др.] : Лань : ПЛАНЕТА МУЗЫКИ, [2017]. - 189, [2] с. - (Учебники для вузов. Специальная литература). - ISBN 978-5-8114-2536-5 (Изд-во "Лань"). - ISBN 978-5-91938-397-0 (Изд-во "ПЛАНЕТА МУЗЫКИ") : 609-7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6я73</w:t>
              <w:br/>
              <w:t>Г 8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енберг, Ю. И.</w:t>
            </w:r>
            <w:r>
              <w:rPr>
                <w:color w:val="000000"/>
                <w:sz w:val="20"/>
                <w:szCs w:val="20"/>
              </w:rPr>
              <w:br/>
              <w:t>   Технология станковой живописи. История и исследование : учеб. пособие / Ю. И. Гренберг. - 2-е изд., стер. - Санкт-Петербург [и др.] : Лань : ПЛАНЕТА МУЗЫКИ, [2017]. - 334, [2] с. - (Учебники для вузов. Специальная литература). - ISBN 978-5-8114-2703-1 (Изд-во "Лань"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5я73</w:t>
              <w:br/>
              <w:t>З-8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орин Л. Н.</w:t>
            </w:r>
            <w:r>
              <w:rPr>
                <w:color w:val="000000"/>
                <w:sz w:val="20"/>
                <w:szCs w:val="20"/>
              </w:rPr>
              <w:br/>
              <w:t>   Эстамп = The Print : руководство по графическим и печатным техникам : учеб. пособие / Л. Н. Зорин. - Изд. 2-е, стер. - Санкт-Петербург [и др.] : [Лань : ПЛАНЕТА МУЗЫКИ], [2018]. - 98, [1] с. : ил. + DVD. - (Учебники для вузов. Специальная литература). - ISBN 978-5-8114-1346-1 (Изд-во "Лань"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5я73</w:t>
              <w:br/>
              <w:t>З-8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орин, Л. Н.</w:t>
            </w:r>
            <w:r>
              <w:rPr>
                <w:color w:val="000000"/>
                <w:sz w:val="20"/>
                <w:szCs w:val="20"/>
              </w:rPr>
              <w:br/>
              <w:t>   Эстамп [Электронный ресурс] = The Print : руководство по графическим и печатным техникам / Л. Н. Зорин. - [Санкт-Петербург и др.] : Лань : ПЛАНЕТА МУЗЫКИ, 2018. - 39 мин., 19 с. - DVD. - 1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я73</w:t>
              <w:br/>
              <w:t>К 4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плик, Д. И.</w:t>
            </w:r>
            <w:r>
              <w:rPr>
                <w:color w:val="000000"/>
                <w:sz w:val="20"/>
                <w:szCs w:val="20"/>
              </w:rPr>
              <w:br/>
              <w:t>   Техника живописи : учеб. пособие / Д. И. Киплик. - Изд. 4-е, стер. - Санкт-Петербург [и др.] : Лань : ПЛАНЕТА МУЗЫКИ, [2018]. - 590, [2] с. - (Учебники для вузов. Специальная литература). - ISBN 978-5-8114-2861-8 (Изд-во "Лань"). - ISBN 978-5-91938-493-9 (Изд-во "ПЛАНЕТА МУЗЫКИ") : 727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3я73</w:t>
              <w:br/>
              <w:t>Ф 3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йнберг, Л. Е.</w:t>
            </w:r>
            <w:r>
              <w:rPr>
                <w:color w:val="000000"/>
                <w:sz w:val="20"/>
                <w:szCs w:val="20"/>
              </w:rPr>
              <w:br/>
              <w:t>   Секреты живописи старых мастеров : учеб. пособие / Л. Е. Фейнберг, Ю. И. Гренберг. - Изд. 2-е, стер. - Санкт-Петербург [и др.] : Лань : ПЛАНЕТА МУЗЫКИ, [2017]. - 365, [1] с. - (Учебники для вузов. Специальная литература). - ISBN 978-5-8114-2356-9 (Изд-во "Лань"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5.7я73</w:t>
              <w:br/>
              <w:t>Ф 9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рсикова, Е. Г.</w:t>
            </w:r>
            <w:r>
              <w:rPr>
                <w:color w:val="000000"/>
                <w:sz w:val="20"/>
                <w:szCs w:val="20"/>
              </w:rPr>
              <w:br/>
              <w:t>   Елена Базанова = Elena Bazanova : Акварель и книжная графика : [учеб. пособие] / Е. Г. Фурсикова. - Санкт-Петербург [и др.] : Лань : ПЛАНЕТА МУЗЫКИ, 2017. - 122 с. : ил. - (Учебники для вузов. Специальная литература). - ISBN 978-5-8114-2681-2 (Изд-во "Лань"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9" w:name="__RefHeading___Toc518047416"/>
            <w:bookmarkEnd w:id="29"/>
            <w:r>
              <w:rPr/>
              <w:t>Ю8 Эстет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8я73</w:t>
              <w:br/>
              <w:t>Р 2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ппопорт, С. Х.</w:t>
            </w:r>
            <w:r>
              <w:rPr>
                <w:color w:val="000000"/>
                <w:sz w:val="20"/>
                <w:szCs w:val="20"/>
              </w:rPr>
              <w:br/>
              <w:t>   От художника к зрителю : Проблемы художественного творчества : учеб. пособие / С. Х. Раппопорт. - Изд. 2-е, стер. - Санкт-Петербург [и др.] : Лань : ПЛАНЕТА МУЗЫКИ, [2017]. - 234, [1] с. - (Учебники для вузов. Специальная литература). - ISBN 978-5-8114-2723-9 (Изд-во "Лань"). - ISBN 978-5-91938-450-2 (Изд-во "ПЛАНЕТА МУЗЫКИ") : 482-3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518047417"/>
            <w:bookmarkEnd w:id="30"/>
            <w:r>
              <w:rPr/>
              <w:t>Ю9 Псих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518047418"/>
            <w:bookmarkEnd w:id="31"/>
            <w:r>
              <w:rPr/>
              <w:t>Ю96 Педагогическая психолог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61.14я73</w:t>
              <w:br/>
              <w:t>Г 9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уздова И. В.</w:t>
            </w:r>
            <w:r>
              <w:rPr>
                <w:color w:val="000000"/>
                <w:sz w:val="20"/>
                <w:szCs w:val="20"/>
              </w:rPr>
              <w:br/>
              <w:t>   Психология воспитания школьника [Электронный ресурс] : электрон. учеб.-метод. пособие / И. В. Груздова, Г. А. Медяник ; ТГУ ; Гуманит.-пед. ин-т ; каф. "Педагогика и методики преподавания". - ТГУ. - Тольятти : ТГУ, 2017. - 160 с. - Библиогр.: с. 108-109. - CD. - ISBN 978-5-8259-1246-2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2">
    <w:name w:val="Ирина"/>
    <w:basedOn w:val="Normal"/>
    <w:qFormat/>
    <w:pPr>
      <w:jc w:val="center"/>
    </w:pPr>
    <w:rPr>
      <w:b/>
      <w:color w:val="00000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8-08-30T12:29:00Z</dcterms:modified>
  <cp:revision>410</cp:revision>
  <dc:subject/>
  <dc:title/>
</cp:coreProperties>
</file>